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9042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</w:t>
      </w:r>
      <w:r>
        <w:rPr>
          <w:b/>
          <w:sz w:val="28"/>
        </w:rPr>
        <w:t>СОВЕТ ДЕПУТАТОВ НОВОМИ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ЧЕСМЕНСКОГО  МУНИЦИПАЛЬНОГО  РАЙОНА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ЕЛЯБИНСКОЙ ОБЛАСТИ</w:t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 октября  2019 г.                                                                                                   №  17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76" w:before="266" w:after="20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№ 4 от 07.03.2018 г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Новомирского сельского поселения.»</w:t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"Об общих принципах организации 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мирского сельского поселения, Постановлением Правительства Челябинской области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очередной финансовый год», Совет депутатов Ново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б оплате труда депутатов 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Новомирского сельского поселения (далее - Полож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иложение 1 изложить в новой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изложить в новой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3 изложить в новой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с 1 сен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ного бухгалтера Новомирского сельского поселения (Давлиеву Е.Н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:                                                                Т.М.Хали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ы денежного вознаграждения депутатов, 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местного самоуправления, осуществляющих свои </w:t>
      </w:r>
    </w:p>
    <w:p>
      <w:pPr>
        <w:pStyle w:val="Normal"/>
        <w:widowControl w:val="false"/>
        <w:tabs>
          <w:tab w:val="clear" w:pos="708"/>
          <w:tab w:val="left" w:pos="2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 на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14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0"/>
        <w:gridCol w:w="1915"/>
        <w:gridCol w:w="186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 размеров денежного вознаграждения выборных лиц местного самоуправления сельских поселений, осуществляющих свои полномочия на постоянной основе,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napToGrid w:val="false"/>
              <w:spacing w:lineRule="exact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4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77 (8 62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63 (6 46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4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4 (516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ы должностных окладов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3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ми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  <w:tab w:val="left" w:pos="3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4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сельских поселений</w:t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0"/>
        <w:gridCol w:w="1915"/>
        <w:gridCol w:w="186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денежных окладов муниципальных служащих органов местного самоуправления сельских поселений,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napToGrid w:val="false"/>
              <w:spacing w:lineRule="exact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4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7 – 7 0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napToGrid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napToGrid w:val="false"/>
              <w:spacing w:lineRule="exact" w:line="276" w:before="0" w:after="0"/>
              <w:ind w:firstLine="4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0 – 4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napToGrid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napToGrid w:val="false"/>
              <w:spacing w:lineRule="exact" w:line="276" w:before="0" w:after="0"/>
              <w:ind w:firstLine="4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50 – 4 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50 – 4 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napToGrid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50 – 4 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50 – 4 2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50 – 4 2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ежемесячных надбавок за классный чин муниципальных служащих</w:t>
      </w:r>
    </w:p>
    <w:p>
      <w:pPr>
        <w:pStyle w:val="Normal"/>
        <w:shd w:fill="FFFFFF" w:val="clear"/>
        <w:spacing w:lineRule="exact" w:line="274" w:before="0" w:after="0"/>
        <w:ind w:left="14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6"/>
        <w:gridCol w:w="3416"/>
      </w:tblGrid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ин муниципальной служб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ежемесячной надбавки за классный чин 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го образ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 – 2 470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 – 2 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 – 1 687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 – 1 3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Start w:id="1" w:name="Par4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EA63F13224C3E85210C51D399477499499388A9488275FF61EDD068C1CC2B5FE4709541926C8B1PCTEK" TargetMode="External"/><Relationship Id="rId4" Type="http://schemas.openxmlformats.org/officeDocument/2006/relationships/hyperlink" Target="consultantplus://offline/ref=5CEA63F13224C3E85210DB102FF828429C97608E9D8D2E0EAF41865BDB15C8E2PB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2:00Z</dcterms:created>
  <dc:creator>oper</dc:creator>
  <dc:description/>
  <cp:keywords/>
  <dc:language>en-US</dc:language>
  <cp:lastModifiedBy>admin</cp:lastModifiedBy>
  <cp:lastPrinted>2019-10-23T11:38:00Z</cp:lastPrinted>
  <dcterms:modified xsi:type="dcterms:W3CDTF">2019-11-13T05:18:00Z</dcterms:modified>
  <cp:revision>5</cp:revision>
  <dc:subject/>
  <dc:title/>
</cp:coreProperties>
</file>